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OCAK’2024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8/02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8/02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Ocak ayı ihracatında, geçen yıl aynı döneme kıyasla %12,4 azalışla yaklaşık 1,42 milyar dolar seviyesinde iken Ocak ayı Türkiye toplam ihracatından %7,1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Ocak ayında %14,8 artarak 28 milyon dolar olarak gerçekleşmiştir. AKİB toplam ihracat rakamı içerisinde Hazır Giyim ve Konfeksiyon ihracatı %2,2’lik pay almıştır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9564370" cy="6642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830" cy="2966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Ocak ayı Türkiye Geneli Hazır Giyim ve Konfeksiyon sektörü ihracatı ürün gruplarına göre incelendiğinde; bayan dış giyim ürün grubunun %50 pay ile ilk sırada, bay dış giyimin %24 ile ikinci sırada, giyim aksesuarları ürün grubunun ise %8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24072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Ocak ayı Türkiye Geneli Hazır Giyim ve Konfeksiyon sektör ihracatı, ülkeler bazında incelendiğinde, Almanya’nın %17 pazar payı ile ilk sırada, Hollanda’nın %12 ile ikinci sırada, İspanya’nın ise %10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621780" cy="2712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Ocak ayı sektörel ihracatı iller bazında incelendiğinde ise;  İstanbul’un 1,02 milyar dolar ile ilk sırada yer aldığı görülmektedir. İstanbul’u 114 milyon dolar ile İzmir, 81 milyon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3370" cy="31248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4 yılı Ocak ayı değer bazında ihracatı, ürün gruplarına göre incelendiğinde; bayan dış giyim ürün grubunun %47 pay ile ilk sırada, bay dış giyim ürün grubunun %27 pay ile ikinci ve diğer hazır eşya ürün grubunun ise %10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4005" cy="23285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4 yılı Ocak ayı değer bazında ihracatı ülkelere göre incelendiğinde; Hollanda’nın %40 pazar payı ile ilk sırada, İspanya’nın %10 ile ikinci sırada, Fransa’nın ise %8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2735" cy="29603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, genel sekreterlik bazında incelendiğinde, %75 oranındaki pay ile İTKİB ilk sırada yer almaktadır. İTKİB’i %8 ile EİB ve %6 ile DENİB izlemektedir. AKİB ise % 2’lik pay ile 5. sırada yer almaktadır. </w:t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4-02-08T13:39:00Z</dcterms:modified>
  <cp:revision>58</cp:revision>
  <dc:subject/>
  <dc:title>d</dc:title>
</cp:coreProperties>
</file>